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МУНИЦИПАЛЬНОЕ БЮДЖЕТНО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ЩЕРБАКОВСКАЯ СРЕДНЯЯ ОБЩЕОБРАЗОВАТЕЛЬНАЯ ШКОЛА» АЛЕКСЕ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л. Центральная, 9, с. Щербаково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еевский район, Белгородская область, 3098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 (47234) 7-65-2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boschko8@rambler.ru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24.06 2019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_______№______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91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а № ______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дзору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Е. Б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ретьяко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 xml:space="preserve">Муниципального бюджетного общеобразовательного учреждения «Щербаковская средняя общеобразовательная школ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 xml:space="preserve">Алексе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б исполнении предпис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результатам проверки, проведённой на основании приказ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департамента образования Белгородской област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от «_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27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_» 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18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. № 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3030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 xml:space="preserve">Муниципального общеобразовательного учреждения Щербаковской   средней общеобразовательной школы Алексеевского района Белгородской област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ыло выдано предписание об устранении выявленных нарушений (предписание департамента образования области от «_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28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декабр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_  20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18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г. № 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8</w:t>
      </w:r>
      <w:r>
        <w:rPr>
          <w:rFonts w:eastAsia="Times New Roman" w:cs="Arial" w:ascii="Times New Roman" w:hAnsi="Times New Roman"/>
          <w:i/>
          <w:sz w:val="28"/>
          <w:szCs w:val="28"/>
          <w:u w:val="single"/>
          <w:lang w:eastAsia="ru-RU"/>
        </w:rPr>
        <w:t>9-п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ходе исполнения предписания приняты следующие меры, проведены мероприятия и действия: </w:t>
      </w:r>
      <w:r>
        <w:rPr>
          <w:rFonts w:cs="Times New Roman" w:ascii="Times New Roman" w:hAnsi="Times New Roman"/>
          <w:sz w:val="28"/>
          <w:szCs w:val="28"/>
        </w:rPr>
        <w:t>проведен педагогический совет, рассмотрены нарушения, указанные в предписании, приняты решения по устранению выявленных нарушений, назначены сроки их устранения 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: копия протокола педагогического совета  от 09.01.2019 г № 2 (12листов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04"/>
        <w:gridCol w:w="2071"/>
        <w:gridCol w:w="10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наруш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, подтверждающие исполнение наруш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листов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рушение пункта 2 части 6 статьи 28 Федерального закона от 29 декабря 2012 года № 273 ФЗ «Об образовании в Российской Федерации» (далее – Федеральный закон № 273 – ФЗ), согласно которому  образовательная организация  обязана  создавать безопасные условия 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пункта 3 части 4 статьи 41  Федерального  закона № 273 – ФЗ, в соответствии с которым организации, осуществляющие образовательную деятельность, при реализации образовательных программ обязаны обеспечить соблюдение государственных  санитарно – эпидемиологических правил и нормативов, пункта 8 части1 статьи 41  Федерального  закона № 273 – ФЗ, согласно которому 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одпункта «з» пункта 6 Положения о лицензировании образовательной деятельности, утвержденного постановлением Правительства Российской Федерации от 28 октября 2013 года №966 « О лицензировании образовательной деятельности», устанавливающего, что образовательная организация  обязана име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 образовательной организации, с учетом  соответствующих  требований, установленных в федеральных государственных образовательных стандартах, федеральных государственных требованиях и образовательных стандарта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odytext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рушение пункта 21 Порядка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истерства образования и науки Российской Федерации от 27 июня 2017 года №602 (далее – Порядок расследования и учета  несчастных случаев с обучающимися), форма журнала регистрации несчастных случаев с обучающимися МОУ Щербаковская СОШ не соответствует форме, установленной Порядком расследования  и учета несчастных случаев с обучающимися (отсутствует графа «количество дней нетрудоспособности  в связи с несчастным случаем, диагноз по справке», в графе «последствия несчастного случая» не предусмотрены  выздоровление, установление инвалидности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руппы/категория «ребенок – инвалид», смертельный исход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несчастных случаев с обучающимися МОУ Щербаковская СОШ приведен в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пия </w:t>
            </w:r>
            <w:r>
              <w:rPr>
                <w:rStyle w:val="Bodytext2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журнала регистрации несчастных случаев с обучающимися МОУ Щербаков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>В нарушение</w:t>
            </w:r>
            <w:r>
              <w:rPr/>
              <w:t xml:space="preserve"> </w:t>
            </w: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 xml:space="preserve">пунктов 2.1.2 – 2.1.4 Порядка обучения по охране труда  и проверки знаний  требований охраны труда работников  организаций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№1/29 (далее -Порядок обучения по охране труда и проверки знаний требований охраны труда работников организаций), в соответствии с которыми все принимаемые на работу лица проходят в установленном порядке вводный и первичный инструктажи  по охране труда, в МОУ Щербаковская СОШ не проведены вводный и первичный инструктажи по охране труда  с принятыми на должность «Оператор газового оборудования» Угроватым Л.В.,  Колесниковым С.И. (приказ «О приеме на работу» от 05 октября 2018 года №12), что подтверждается  отсутствием соответствующей записи в журналах регистрации проведения вводного и первичного инструктажей по охране труд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cs="Times New Roman" w:ascii="Times New Roman" w:hAnsi="Times New Roman"/>
                <w:sz w:val="28"/>
                <w:szCs w:val="28"/>
              </w:rPr>
              <w:t>Проведены вводный и первичный инструктажи по охране труда  с принятыми на должность «Оператор газового оборудования» Угроватым Л.В.,  Колесниковым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пия журнала вводного инструктажа на рабочем ме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пия журнала первичного  инструктажа на рабочем мес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rStyle w:val="Bodytext2"/>
                <w:color w:val="000000"/>
              </w:rPr>
            </w:pPr>
            <w:r>
              <w:rPr/>
              <w:t>В нарушение пункта 3.4 Порядка обучения по охране труда и проверки знаний требований охраны труда работников организаций, согласно которому для проведения проверки знаний требований охраны труда работников в организациях приказом (распоряжением) работодателя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, приказом директора МОУ Щербаковская СОШ   от 31 августа 2018 года №243 создана постоянно действующая комиссия по проверке  знаний требований охраны труда работников, в состав которой входит  председатель профсоюзного комитета школы Ковалева О.А., не прошедшая обучение по охране труда и проверку знаний требований охраны труда в установленном порядк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комиссии по проверке  требований  знаний охраны труда работников приведен в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пия Приказа о создании комиссии по проверке требований знаний охраны труда работников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/>
            </w:pPr>
            <w:r>
              <w:rPr/>
              <w:t>В нарушение части 3 статьи 41 Федерального закона № 273-ФЗ МОУ Щербаковская СОШ не обеспечило организацию оказания первичной медико-санитарной помощи обучающимися: договор на медицинское обслуживание обучающихся, заключенный между МОУ Щербаковской СОШ и областным  государственным  бюджетным учреждением здравоохранения «Алексеевская центральная  районная больница от 01 января 2018 года не устанавливает обязанность учреждения здравоохранения по оказанию первичной медико – санитарной помощи обучающимся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rStyle w:val="Bodytext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заключен с учетом замеч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пия договора на медицинское обслуживание обучающихся МОУ Щербаковской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76" w:leader="none"/>
              </w:tabs>
              <w:spacing w:lineRule="auto" w:line="240" w:before="0" w:after="0"/>
              <w:jc w:val="both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color w:val="000000"/>
              </w:rPr>
              <w:t>В МОУ Щербаковская СОШ частично отсутствует ограждение с юго-восточной  стороны здания протяженностью около двухсот метр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 по установке ограждения будет проводить ООО «Агротех-Гарант» Щербаковско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о о выполнении рабо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Руководитель                ______________                          </w:t>
      </w:r>
      <w:r>
        <w:rPr>
          <w:rFonts w:eastAsia="Times New Roman" w:cs="Arial" w:ascii="Times New Roman" w:hAnsi="Times New Roman"/>
          <w:b/>
          <w:sz w:val="28"/>
          <w:szCs w:val="28"/>
          <w:u w:val="single"/>
          <w:lang w:eastAsia="ru-RU"/>
        </w:rPr>
        <w:t xml:space="preserve">Н. Д. Колесни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Times New Roman" w:hAnsi="Times New Roman"/>
          <w:lang w:eastAsia="ru-RU"/>
        </w:rPr>
        <w:t>подпись                                        инициалы,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u w:val="none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6" w:before="0" w:after="54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58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10" w:before="0" w:after="0"/>
      <w:ind w:hanging="194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47:00Z</dcterms:created>
  <dc:creator>User</dc:creator>
  <dc:description/>
  <cp:keywords/>
  <dc:language>en-US</dc:language>
  <cp:lastModifiedBy>Lenovo</cp:lastModifiedBy>
  <cp:lastPrinted>2019-07-16T09:38:00Z</cp:lastPrinted>
  <dcterms:modified xsi:type="dcterms:W3CDTF">2022-12-11T15:47:00Z</dcterms:modified>
  <cp:revision>2</cp:revision>
  <dc:subject/>
  <dc:title/>
</cp:coreProperties>
</file>